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pt-BR"/>
        </w:rPr>
      </w:pPr>
      <w:r>
        <w:rPr>
          <w:rFonts w:cs="Tahoma" w:ascii="Tahoma" w:hAnsi="Tahoma"/>
          <w:b/>
          <w:sz w:val="28"/>
          <w:szCs w:val="28"/>
          <w:lang w:val="pt-BR"/>
        </w:rPr>
        <w:t>AGRADECIMENTO A HOMENAGEM AO MEU PAI</w:t>
      </w:r>
    </w:p>
    <w:p>
      <w:pPr>
        <w:pStyle w:val="Normal"/>
        <w:spacing w:lineRule="auto" w:line="240" w:before="0" w:after="0"/>
        <w:rPr>
          <w:rFonts w:ascii="Tahoma" w:hAnsi="Tahoma" w:cs="Tahoma"/>
          <w:b/>
          <w:b/>
          <w:sz w:val="28"/>
          <w:szCs w:val="28"/>
          <w:lang w:val="pt-BR"/>
        </w:rPr>
      </w:pPr>
      <w:r>
        <w:rPr>
          <w:rFonts w:cs="Tahoma" w:ascii="Tahoma" w:hAnsi="Tahoma"/>
          <w:b/>
          <w:sz w:val="28"/>
          <w:szCs w:val="28"/>
          <w:lang w:val="pt-BR"/>
        </w:rPr>
      </w:r>
    </w:p>
    <w:p>
      <w:pPr>
        <w:pStyle w:val="Normal"/>
        <w:spacing w:lineRule="auto" w:line="240" w:before="0" w:after="0"/>
        <w:rPr/>
      </w:pPr>
      <w:r>
        <w:rPr>
          <w:rFonts w:cs="Tahoma" w:ascii="Verdana" w:hAnsi="Verdana"/>
          <w:lang w:val="pt-BR"/>
        </w:rPr>
        <w:t xml:space="preserve">Amigos do Coronel Runha, </w:t>
      </w:r>
      <w:r>
        <w:rPr>
          <w:rFonts w:cs="Tahoma" w:ascii="Verdana" w:hAnsi="Verdana"/>
          <w:b/>
          <w:lang w:val="pt-BR"/>
        </w:rPr>
        <w:t>Santos pela belíssima homenagem ao meu pai que nos deixou emocionados com o texto</w:t>
      </w:r>
      <w:r>
        <w:rPr>
          <w:rFonts w:cs="Tahoma" w:ascii="Verdana" w:hAnsi="Verdana"/>
          <w:lang w:val="pt-BR"/>
        </w:rPr>
        <w:t xml:space="preserve">, AEPCAR, em especial, Ivanir, Cardoso e família, amigos de longa data, irmãos e familiares, que delícia poder estar teclando com vocês depois de tão agradável e emocionante homenagem a meu pai. </w:t>
      </w:r>
    </w:p>
    <w:p>
      <w:pPr>
        <w:pStyle w:val="Normal"/>
        <w:spacing w:lineRule="auto" w:line="240" w:before="0" w:after="0"/>
        <w:rPr>
          <w:rFonts w:ascii="Verdana" w:hAnsi="Verdana" w:cs="Verdana"/>
          <w:lang w:val="pt-BR"/>
        </w:rPr>
      </w:pPr>
      <w:r>
        <w:rPr>
          <w:rFonts w:cs="Verdan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Acredito que todas as homenagens são importantes na vida de qualquer pessoa, mas acredito muito que esta foi simplesmente a mais importante da vida de meu pai.</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Para meu pai ter sido homenageado na escola em que trabalhou tanto tempo, em que dedicou parte de sua vida, que foi o oficial que veio tomar posse de tão importante escola, lá nas décadas de 50, nada mais importante que o reconhecimento desta instituição.</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 xml:space="preserve">O nosso agradecimento ao Brigadeiro do Ar Jeferson Domingues de Freitas da EEAR pela acolhida a meu pai e a todos os convidados que vieram de fora. </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 xml:space="preserve">Agradeço a todos que estiveram dando seu abraço especial a meu pai  </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 xml:space="preserve">Fiquei muito emocionada com as palavras deste coronel amigo, meu pai, principalmente quando ele falou que estar naquele momento, ali na EEAR, Guaratinguetá, que ele considera sua casa, com pessoas que se dispuseram a viajar horas a fio para tal homenagem, é mesmo um marco na vida de um homem, principalmente na dele. </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Papai falou tudo que estava guardado a anos, soltou a voz e o verbo, chorou, emocionou-se e finalmente agradeceu muito tal homenagem.</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 xml:space="preserve">Como filha, garanto que fiquei em estado de graça, e falo por meus irmãos e seus familiares, que vibraram quando souberam da homenagem. </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Para nós o sabor da conquista de meu pai nos deixou tenho certeza com mais vontade e responsabilidade de acertar, e seguir o exemplo de retidão, compromisso com o trabalho e honestidade!</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Nosso exemplo vem de berço e disto não podemos nos distanciar nunca!</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Nosso pai é nosso exemplo vivo e vocês amigos da FAB, responsáveis por tal homenagem aceitem o nosso mais sincero agradecimento pelo reconhecimento deste militar que não se furtou aos cumprimentos dos deveres cívicos e familiares.</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O coração dos filhos e familiares do coronel está em chamas e nossa alma em paz!</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lang w:val="pt-BR"/>
        </w:rPr>
      </w:pPr>
      <w:r>
        <w:rPr>
          <w:rFonts w:cs="Tahoma" w:ascii="Verdana" w:hAnsi="Verdana"/>
          <w:lang w:val="pt-BR"/>
        </w:rPr>
        <w:t>Amigos, agradeço ao carinho dispensado a nossa família e principalmente a meu pai, este senhor sábio, de quase um século de vida e que não entrega os pontos jamais!!!</w:t>
      </w:r>
    </w:p>
    <w:p>
      <w:pPr>
        <w:pStyle w:val="Normal"/>
        <w:spacing w:lineRule="auto" w:line="240" w:before="0" w:after="0"/>
        <w:rPr>
          <w:rFonts w:ascii="Verdana" w:hAnsi="Verdana" w:cs="Tahoma"/>
          <w:lang w:val="pt-BR"/>
        </w:rPr>
      </w:pPr>
      <w:r>
        <w:rPr>
          <w:rFonts w:cs="Tahoma" w:ascii="Verdana" w:hAnsi="Verdana"/>
          <w:lang w:val="pt-BR"/>
        </w:rPr>
        <w:t>Em qualquer tempo e a qualquer hora estamos aqui prontos a recebê-los.</w:t>
      </w:r>
    </w:p>
    <w:p>
      <w:pPr>
        <w:pStyle w:val="Normal"/>
        <w:spacing w:lineRule="auto" w:line="240" w:before="0" w:after="0"/>
        <w:rPr>
          <w:rFonts w:ascii="Verdana" w:hAnsi="Verdana" w:cs="Tahoma"/>
          <w:lang w:val="pt-BR"/>
        </w:rPr>
      </w:pPr>
      <w:r>
        <w:rPr>
          <w:rFonts w:cs="Tahoma" w:ascii="Verdana" w:hAnsi="Verdana"/>
          <w:lang w:val="pt-BR"/>
        </w:rPr>
      </w:r>
    </w:p>
    <w:p>
      <w:pPr>
        <w:pStyle w:val="Normal"/>
        <w:spacing w:lineRule="auto" w:line="240" w:before="0" w:after="0"/>
        <w:rPr>
          <w:rFonts w:ascii="Verdana" w:hAnsi="Verdana" w:cs="Tahoma"/>
        </w:rPr>
      </w:pPr>
      <w:r>
        <w:rPr>
          <w:rFonts w:cs="Tahoma" w:ascii="Verdana" w:hAnsi="Verdana"/>
        </w:rPr>
        <w:t>Cordialmente</w:t>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rPr>
        <w:t>Maria Lúcia Motta Run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9:00Z</dcterms:created>
  <dc:creator>caoliveira</dc:creator>
  <dc:description/>
  <dc:language>en-US</dc:language>
  <cp:lastModifiedBy>caoliveira</cp:lastModifiedBy>
  <dcterms:modified xsi:type="dcterms:W3CDTF">2012-02-13T17:19:00Z</dcterms:modified>
  <cp:revision>2</cp:revision>
  <dc:subject/>
  <dc:title/>
</cp:coreProperties>
</file>